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val="de-DE"/>
        </w:rPr>
        <w:t>REPUBLIKA HRVATSK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de-DE"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KRAPINSKO-ZAGORSKA ŽUPANIJ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de-DE" w:eastAsia="hr-HR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de-DE" w:eastAsia="hr-HR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    </w:t>
      </w:r>
      <w:r>
        <w:rPr>
          <w:rFonts w:eastAsia="Times New Roman" w:cs="Cambria" w:ascii="Cambria" w:hAnsi="Cambria"/>
          <w:b/>
          <w:sz w:val="24"/>
          <w:szCs w:val="24"/>
          <w:lang w:val="de-DE"/>
        </w:rPr>
        <w:t>OPĆINSKO VIJEĆ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KLAS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:400-01/24-01/00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URBROJ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:2140-12-01-24-28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b/>
          <w:sz w:val="24"/>
          <w:szCs w:val="24"/>
          <w:lang w:val="en-AU" w:eastAsia="hr-HR"/>
        </w:rPr>
        <w:t>Gornj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AU" w:eastAsia="hr-HR"/>
        </w:rPr>
        <w:t>Stubica</w:t>
      </w:r>
      <w:r>
        <w:rPr>
          <w:rFonts w:eastAsia="Times New Roman" w:cs="Cambria" w:ascii="Cambria" w:hAnsi="Cambria"/>
          <w:b/>
          <w:sz w:val="24"/>
          <w:szCs w:val="24"/>
          <w:lang w:eastAsia="hr-HR"/>
        </w:rPr>
        <w:t>, 19. prosinca 2024. godine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Na temelju članka 69. stavka 4. Zakona o šumama (Narodne novine, broj 68/18., 115/18., 98/19., 32/20., 145/20., 101/23. i 36/24.)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i članka 29. Statuta Općine Gornja Stubica (“Službeni glasnik Krapinsko-zagorske županije” broj: 28/18., 06/20. i 11/21.)  Općinsko vijeće Općine Gornja Stubica na svojoj 19.  sjednici održanoj dana 19. prosinca 2024. godine donijelo 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PROGRAM UTROŠKA SREDSTAVA ŠUMSKOG DOPRINOSA ZA 2025. GODIN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Ovim Programom utvrđuje se visina prihoda i utrošak sredstava ostvarenih temeljem uplate šumskog doprinosa u Proračun Općine Gornja Stubica za 2025. godinu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U 2025. godini planira se prihod od šumskog doprinosa u iznosu od 800,00 EU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redstva iz članka 2. ovog Programa utrošit će se za održavanje komunalne infrastrukture na području Općine Gornja Stubica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4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vaj Program objavit će se na mrežnim stranicama Općine Gornja Stubic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Ivan Bigec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7:00Z</dcterms:created>
  <dc:creator>Gordana</dc:creator>
  <dc:description/>
  <cp:keywords/>
  <dc:language>en-US</dc:language>
  <cp:lastModifiedBy>Gordana</cp:lastModifiedBy>
  <cp:lastPrinted>2022-01-03T13:38:00Z</cp:lastPrinted>
  <dcterms:modified xsi:type="dcterms:W3CDTF">2024-12-23T13:26:00Z</dcterms:modified>
  <cp:revision>4</cp:revision>
  <dc:subject/>
  <dc:title/>
</cp:coreProperties>
</file>